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275-2107/2025</w:t>
      </w:r>
    </w:p>
    <w:p>
      <w:pPr>
        <w:pStyle w:val="Heading"/>
        <w:ind w:left="-567" w:right="282" w:firstLine="709"/>
        <w:jc w:val="right"/>
        <w:rPr>
          <w:bCs/>
          <w:color w:val="FF0000"/>
          <w:sz w:val="24"/>
          <w:szCs w:val="24"/>
        </w:rPr>
      </w:pPr>
      <w:r>
        <w:rPr>
          <w:bCs/>
          <w:color w:val="FF0000"/>
          <w:sz w:val="24"/>
          <w:szCs w:val="24"/>
        </w:rPr>
        <w:t>86MS0008-01-2025-001037-64</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8 апрел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color w:val="FF0000"/>
        </w:rPr>
      </w:pPr>
      <w:r>
        <w:rPr>
          <w:color w:val="FF0000"/>
        </w:rPr>
        <w:t xml:space="preserve">Шамсизода Хуршеди Нор, … года рождения, уроженца …, гражданина РФ, русским языком владеющего, в услугах переводчика не нуждающегося, женатого, работающего ООО «Регесон-пиво», зарегистрированного и проживающего по адресу…,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24 января 2025 года в 09 часов 29 минут Шамсизода Х.Н., в районе 5 км. автомобильной дороги Нижневартовск-Излучинск управляя транспортным средством 172452,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4"/>
          <w:szCs w:val="24"/>
        </w:rPr>
        <w:t>В судебное заседание Шамсизода Х.Н.</w:t>
      </w:r>
      <w:r>
        <w:rPr>
          <w:color w:val="FF0000"/>
          <w:sz w:val="24"/>
          <w:szCs w:val="24"/>
          <w:lang w:val="ru-RU"/>
        </w:rPr>
        <w:t xml:space="preserve"> </w:t>
      </w:r>
      <w:r>
        <w:rPr>
          <w:color w:val="FF0000"/>
          <w:sz w:val="24"/>
          <w:szCs w:val="24"/>
        </w:rPr>
        <w:t xml:space="preserve">не явился, о месте и времени судебного заседания уведомлен надлежащим образом, </w:t>
      </w:r>
      <w:r>
        <w:rPr>
          <w:sz w:val="24"/>
          <w:szCs w:val="24"/>
        </w:rPr>
        <w:t>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Шамсизода Х.Н.</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Шамсизода Х.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Шамсизода Х.Н. административного правонарушения подтверждается, представленными доказательствами, а именно: протоколом об административном правонарушении 86 ХМ № 646399 от 24.01.2025; схемой места совершения правонарушения, из которой видно, что автомобиль под управлением Шамсизода Х.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Шамсизода Х.Н.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Шамсизода Х.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Обстоятельством, смягчающим административную ответственность Шамсизода Х.Н.,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Обстоятельств, отягчающих административную ответственность Шамсизода Х.Н.,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Шамсизода Х.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Шамсизода Хуршеди Нор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01443.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